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IẾU LẤY Ý KIẾN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ự hài lòng của 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ười dân </w:t>
      </w:r>
      <w:r>
        <w:rPr>
          <w:rFonts w:cs="Times New Roman" w:ascii="Times New Roman" w:hAnsi="Times New Roman"/>
          <w:b/>
          <w:bCs/>
          <w:sz w:val="28"/>
          <w:szCs w:val="28"/>
        </w:rPr>
        <w:t>về đề nghị thị xã/ thành phố hoàn thành nhiệm vụ xây dựng nông thôn mới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ại thị xã (thành phố)……………………………………….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"/>
        </w:rPr>
        <w:t>Để có c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vi-VN"/>
        </w:rPr>
        <w:t>ơ sở đánh giá khách quan về kết quả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hoàn thành nhiệm vụ xây dựng nông thôn mới của thị xã, thành phố,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đề nghị Ông/Bà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cho ý kiến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"/>
        </w:rPr>
        <w:t>qua bảng câu hỏi dưới đây (đánh dấu X vào các cột tương ứng và cho biết lý do nếu chưa hài lòng).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en"/>
        </w:rPr>
        <w:t xml:space="preserve">Xin trân trọng cảm </w:t>
      </w:r>
      <w:r>
        <w:rPr>
          <w:rFonts w:cs="Times New Roman" w:ascii="Times New Roman" w:hAnsi="Times New Roman"/>
          <w:i/>
          <w:iCs/>
          <w:color w:val="000000"/>
          <w:sz w:val="28"/>
          <w:szCs w:val="26"/>
          <w:lang w:val="vi-VN"/>
        </w:rPr>
        <w:t>ơn!</w:t>
      </w:r>
    </w:p>
    <w:p>
      <w:pPr>
        <w:pStyle w:val="Normal"/>
        <w:autoSpaceDE w:val="false"/>
        <w:spacing w:lineRule="auto" w:line="240" w:before="120" w:after="120"/>
        <w:ind w:left="567" w:firstLine="153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395" w:leader="dot"/>
          <w:tab w:val="left" w:pos="6663" w:leader="dot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Họ và tê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"/>
        </w:rPr>
        <w:t>………………………….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Tuổi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………...;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SĐT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: ……………………; 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Địa chỉ:………………………………………………</w:t>
      </w:r>
    </w:p>
    <w:p>
      <w:pPr>
        <w:pStyle w:val="Normal"/>
        <w:tabs>
          <w:tab w:val="clear" w:pos="720"/>
          <w:tab w:val="left" w:pos="4395" w:leader="dot"/>
          <w:tab w:val="left" w:pos="6663" w:leader="dot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tbl>
      <w:tblPr>
        <w:tblW w:w="1559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4"/>
        <w:gridCol w:w="1275"/>
        <w:gridCol w:w="1276"/>
        <w:gridCol w:w="368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STT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NỘI D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Hài lò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Chưa hài lòng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>Lý do chưa hài lòn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1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Đảm bảo liên kết và hỗ trợ phát triển kinh tế, dịch vụ, văn hóa xã hội giữa khu vực nông thôn với đô th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2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"/>
              </w:rPr>
              <w:t>Giao thông đi lại thuận lợi và được bảo trì hàng năm; cây xanh được trồng dọc theo các tuyến đường huyện đảm bảo theo quy địn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3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Hệ thống điện được phân vùng quản lý, thường xuyên được duy tu, nâng cấp và bảo dưỡng định k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4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rường học và c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hất lượng giáo dục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ạt chuẩn theo quy định; trung tâm y tế đạt chuẩn, đáp ứng nhu cầu khám chữa bệnh cho người dân; trung tâm văn hóa thị xã (thành phố) thường xuyên có các hoạt động kết nối đến các xã, phường, thị trấn thu hút sự tham gia của người dân; trường học và c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  <w:t xml:space="preserve">hất lượng giáo dục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đạt chuẩn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5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ó các trung tâm dịch vụ đáp ứng nhu cầu mua bán của nhân dân; các sản phẩm chủ lực được truy xuất nguồn gốc; xây dựng hiệu quả các trang thông tin quảng bá về văn hóa, du lịch và các sản phẩm của địa phươ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6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ó hệ thống thu gom và xử lý chất thải rắn, chất thải sinh hoạt; có mô hình tái chế chất thải hữu cơ, phụ phẩm nông nghiệp hoạt động có hiệu quả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7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ác công trình cấp nước sạch được phân vùng hợp lý, người dân được sử dụng nước sạch; cảnh quan môi trường đảm bảo sáng - xanh - sạch - đẹp - an toàn; bố trí và quản lý hiệu quả khuôn viên cây xanh công cộng gắn với địa điểm vui chơi, giải tr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8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ung tâm hành chính công đáp ứng yêu cầu của nhân dân; không để xảy ra tình trạng kiếu kiện đông người trái pháp luật; các tụ điểm phức tạp về an ninh trật tự được giải quyết và xử lý triệt để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9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Về tổng thể, Ông/Bà hài lòng về kết quả xây dựng nông thôn mới của địa phương như thế nào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</w:tc>
      </w:tr>
    </w:tbl>
    <w:p>
      <w:pPr>
        <w:pStyle w:val="Normal"/>
        <w:spacing w:lineRule="auto" w:line="240" w:before="80" w:after="80"/>
        <w:rPr>
          <w:rFonts w:ascii="Times New Roman" w:hAnsi="Times New Roman" w:cs="Times New Roman"/>
          <w:sz w:val="25"/>
          <w:szCs w:val="23"/>
        </w:rPr>
      </w:pPr>
      <w:r>
        <w:rPr>
          <w:rFonts w:cs="Times New Roman" w:ascii="Times New Roman" w:hAnsi="Times New Roman"/>
          <w:sz w:val="25"/>
          <w:szCs w:val="23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vanish/>
          <w:sz w:val="25"/>
          <w:szCs w:val="23"/>
        </w:rPr>
      </w:pPr>
      <w:r>
        <w:rPr>
          <w:rFonts w:cs="Times New Roman" w:ascii="Times New Roman" w:hAnsi="Times New Roman"/>
          <w:vanish/>
          <w:sz w:val="25"/>
          <w:szCs w:val="23"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6"/>
        </w:rPr>
        <w:t xml:space="preserve">Ngoài những nội dung trên, Ông/ Bà còn có ý kiến gì về kết quả xây dựng nông thôn mới của thị xã/thành phố  </w:t>
      </w:r>
      <w:r>
        <w:rPr>
          <w:rFonts w:cs="Times New Roman" w:ascii="Times New Roman" w:hAnsi="Times New Roman"/>
          <w:iCs/>
          <w:sz w:val="28"/>
          <w:szCs w:val="26"/>
        </w:rPr>
        <w:t>:...</w:t>
      </w:r>
      <w:r>
        <w:rPr>
          <w:rFonts w:cs="Times New Roman" w:ascii="Times New Roman" w:hAnsi="Times New Roman"/>
          <w:iCs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iCs/>
          <w:sz w:val="26"/>
          <w:szCs w:val="26"/>
        </w:rPr>
        <w:t>.…………………………………………………………………….......................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…………</w:t>
      </w:r>
      <w:r>
        <w:rPr>
          <w:rFonts w:cs="Times New Roman" w:ascii="Times New Roman" w:hAnsi="Times New Roman"/>
          <w:iCs/>
          <w:sz w:val="26"/>
          <w:szCs w:val="26"/>
        </w:rPr>
        <w:t>.…………………………………………………………………………………………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…………</w:t>
      </w:r>
      <w:r>
        <w:rPr>
          <w:rFonts w:cs="Times New Roman" w:ascii="Times New Roman" w:hAnsi="Times New Roman"/>
          <w:i/>
          <w:sz w:val="26"/>
          <w:szCs w:val="26"/>
        </w:rPr>
        <w:t>..ngày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i/>
          <w:sz w:val="26"/>
          <w:szCs w:val="26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>…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TRƯỞNG BAN CÔNG TÁC MẶT TRẬN                       NGƯỜI PHÁT PHIẾU HỎI                                  NGƯỜI TRẢ LỜI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             (Ký và ghi rõ họ tên)</w:t>
        <w:tab/>
        <w:tab/>
        <w:tab/>
        <w:tab/>
        <w:t xml:space="preserve"> </w:t>
        <w:tab/>
        <w:t>(Ký và ghi rõ họ, tên)                                             (Ký và ghi rõ họ tên)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425" w:right="538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Phiếu số 0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07:00Z</dcterms:created>
  <dc:creator>Hp</dc:creator>
  <dc:description/>
  <cp:keywords/>
  <dc:language>en-US</dc:language>
  <cp:lastModifiedBy>HP</cp:lastModifiedBy>
  <cp:lastPrinted>2022-09-20T19:06:00Z</cp:lastPrinted>
  <dcterms:modified xsi:type="dcterms:W3CDTF">2022-09-20T12:06:00Z</dcterms:modified>
  <cp:revision>22</cp:revision>
  <dc:subject/>
  <dc:title>PHIẾU LẤY Ý KIẾN</dc:title>
</cp:coreProperties>
</file>